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180" w:after="180"/>
        <w:jc w:val="both"/>
        <w:rPr>
          <w:b/>
          <w:b/>
        </w:rPr>
      </w:pPr>
      <w:bookmarkStart w:id="0" w:name="t51"/>
      <w:bookmarkStart w:id="1" w:name="t50"/>
      <w:bookmarkStart w:id="2" w:name="t49"/>
      <w:bookmarkStart w:id="3" w:name="t48"/>
      <w:bookmarkStart w:id="4" w:name="t47"/>
      <w:bookmarkStart w:id="5" w:name="t12"/>
      <w:bookmarkStart w:id="6" w:name="t2"/>
      <w:bookmarkEnd w:id="0"/>
      <w:bookmarkEnd w:id="1"/>
      <w:bookmarkEnd w:id="2"/>
      <w:bookmarkEnd w:id="3"/>
      <w:bookmarkEnd w:id="4"/>
      <w:bookmarkEnd w:id="5"/>
      <w:bookmarkEnd w:id="6"/>
      <w:r>
        <w:rPr/>
        <w:t xml:space="preserve">                                           </w:t>
      </w:r>
      <w:r>
        <w:rPr>
          <w:rFonts w:eastAsia="Verdana" w:cs="Verdana" w:ascii="Verdana" w:hAnsi="Verdana"/>
          <w:color w:val="404040"/>
          <w:sz w:val="27"/>
          <w:szCs w:val="27"/>
        </w:rPr>
        <w:t xml:space="preserve"> </w:t>
      </w:r>
      <w:r>
        <w:rPr>
          <w:rFonts w:cs="Cambria" w:ascii="Cambria" w:hAnsi="Cambria"/>
          <w:b/>
        </w:rPr>
        <w:t xml:space="preserve">Тест по теме  </w:t>
      </w:r>
      <w:r>
        <w:rPr>
          <w:rFonts w:cs="Baskerville Old Face" w:ascii="Baskerville Old Face" w:hAnsi="Baskerville Old Face"/>
          <w:b/>
        </w:rPr>
        <w:t xml:space="preserve"> «</w:t>
      </w:r>
      <w:r>
        <w:rPr>
          <w:rFonts w:cs="Cambria" w:ascii="Cambria" w:hAnsi="Cambria"/>
          <w:b/>
        </w:rPr>
        <w:t>Причастие</w:t>
      </w:r>
      <w:r>
        <w:rPr>
          <w:b/>
        </w:rPr>
        <w:t>»           7класс</w:t>
      </w:r>
    </w:p>
    <w:p>
      <w:pPr>
        <w:pStyle w:val="Book"/>
        <w:spacing w:before="180" w:after="18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color w:val="333333"/>
        </w:rPr>
        <w:t>1.Причастие – особая форма глагола, которая обозначает: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предмет и его признак; б) признак предмета по действию; в) действие предмета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2. Причастие имеет следующую глагольную форму: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а) вид; б) наклонение ; в) лицо; г) переходность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3. В предложении причастие в полной форме обычно является: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определением; б) дополнением; в) обращением; г) обстоятельством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4. Какое слово является причастием?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детальный; б) тонущий; в) могучий; г) зелёный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5. Найдите четвёртое лишнее: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певучий; б) прочитанный; в) молчаливый; г) болтливый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6. Укажите причастие совершенного вида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вертевшая; б) поступившая; в) певшая; г) гладившая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7. Укажите словосочетания с действительными причастиями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посаженный весной; б) сидящая девочка; в) расколовшийся орех; г) опавшие с дерева;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д) засыпанные аллеи; е) уважаемый человек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8. Укажите словосочетания со страдательными причастиями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прилетевшие птицы; б) плачущий ребёнок; в) щебечущие под окном;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г) унесённые ветром; д) увиденный вчера; е) разбитый кувшин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9. Укажите суффиксы действительных причастий настоящего времени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–им- / -ем- / -ом-; б) –енн- / -нн- / -т-; в) –ащ- / - ящ- / -ущ- / -ющ-; г) –вш- / -ш-.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10. В каком причастии на месте пропуска пишется буква Я?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прилега…щий; б) стел…щийся; в) мо…щий; г) гон…щий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11. В каком причастии на месте пропуска пишется буква Ю?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 xml:space="preserve">а) бор…щийся; б) стел…щийся; в) стро…щий; г) вид…щий; 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12. В каком слове на месте пропуска пишется одна буква Н ?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печё…ая в золе картошка; б)сгущё…ое молоко; в)варё…ое мясо; г)купле…ые продукты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13. В каком примере НЕ с причастием пишется слитно?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а) (Не)поставленные на место лыжи.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б) (Не)выключенный утюг.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в) (Не)прибранная, а разбросанная одежда.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г) Огурцы (не)засолены.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14. Укажите предложение с причастным оборотом (знаки препинания не расставлены):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а) Дорожки усыпали листья падающие с деревьев. б)Над поблёкшей травой носятся чайки.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в) Остановившийся поезд издавал протяжные звуки.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г) Перед глазами ехавших расстилалась бесконечная равнина.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 xml:space="preserve">                                       </w:t>
      </w:r>
      <w:r>
        <w:rPr>
          <w:b/>
          <w:bCs/>
        </w:rPr>
        <w:t xml:space="preserve">Тест по теме « Наречие» </w:t>
      </w:r>
    </w:p>
    <w:p>
      <w:pPr>
        <w:pStyle w:val="Heading3"/>
        <w:spacing w:before="285" w:after="28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риант 1</w:t>
      </w:r>
    </w:p>
    <w:p>
      <w:pPr>
        <w:pStyle w:val="Heading3"/>
        <w:spacing w:before="285" w:after="28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1. </w:t>
      </w:r>
      <w:r>
        <w:rPr>
          <w:b w:val="false"/>
          <w:color w:val="000000"/>
          <w:sz w:val="24"/>
          <w:szCs w:val="24"/>
        </w:rPr>
        <w:t>В каком слове нет окончания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окн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дефис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плотн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прыгнул</w:t>
      </w:r>
    </w:p>
    <w:p>
      <w:pPr>
        <w:pStyle w:val="Book"/>
        <w:spacing w:before="180" w:after="180"/>
        <w:jc w:val="both"/>
        <w:rPr/>
      </w:pPr>
      <w:r>
        <w:rPr>
          <w:bCs/>
          <w:color w:val="000000"/>
        </w:rPr>
        <w:t>А2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слове на месте пропуска пишется одна буква Н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ране..ый в руку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испуга..о посмотре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беше..о скачет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утро тума..о</w:t>
      </w:r>
    </w:p>
    <w:p>
      <w:pPr>
        <w:pStyle w:val="Book"/>
        <w:spacing w:before="180" w:after="180"/>
        <w:jc w:val="both"/>
        <w:rPr/>
      </w:pPr>
      <w:r>
        <w:rPr>
          <w:bCs/>
          <w:color w:val="000000"/>
        </w:rPr>
        <w:t>А3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варианте ответа есть речевая ошибка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пробежал быстрее всех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играй более тише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легче пёрышка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действовал более настойчив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А4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наречии на месте пропуска пишется буква 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ещ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горяч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зловещ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волнующ..</w:t>
      </w:r>
    </w:p>
    <w:p>
      <w:pPr>
        <w:pStyle w:val="Normal"/>
        <w:rPr/>
      </w:pPr>
      <w:r>
        <w:rPr>
          <w:bCs/>
          <w:color w:val="000000"/>
        </w:rPr>
        <w:t>А5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наречии на месте пропуска пишется буква А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изредк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достаточн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своевременн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направ..</w:t>
      </w:r>
    </w:p>
    <w:p>
      <w:pPr>
        <w:pStyle w:val="Normal"/>
        <w:rPr/>
      </w:pPr>
      <w:r>
        <w:rPr>
          <w:bCs/>
          <w:color w:val="000000"/>
        </w:rPr>
        <w:t>А6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дефис не ставится?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1) (по) прежнему доверяю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2) (по) дружески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3) (во) первых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4) (по) другому пути</w:t>
      </w:r>
    </w:p>
    <w:p>
      <w:pPr>
        <w:pStyle w:val="Normal"/>
        <w:rPr/>
      </w:pPr>
      <w:r>
        <w:rPr>
          <w:bCs/>
          <w:color w:val="000000"/>
        </w:rPr>
        <w:t>В1.</w:t>
      </w:r>
      <w:r>
        <w:rPr>
          <w:b/>
          <w:bCs/>
          <w:color w:val="000000"/>
        </w:rPr>
        <w:t> </w:t>
      </w:r>
      <w:r>
        <w:rPr>
          <w:color w:val="000000"/>
        </w:rPr>
        <w:t>Выпишите из данного предложения отрицательное наречие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Он нимало не смутился, когда его уличили во лж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</w:rPr>
        <w:br/>
      </w:r>
      <w:r>
        <w:rPr>
          <w:bCs/>
          <w:color w:val="000000"/>
        </w:rPr>
        <w:t>С1.</w:t>
      </w:r>
      <w:r>
        <w:rPr>
          <w:b/>
          <w:bCs/>
          <w:color w:val="000000"/>
        </w:rPr>
        <w:t> </w:t>
      </w:r>
      <w:r>
        <w:rPr>
          <w:color w:val="000000"/>
        </w:rPr>
        <w:t>Опишите, используя наречия, действия</w:t>
      </w:r>
      <w:r>
        <w:rPr>
          <w:rFonts w:cs="Verdana" w:ascii="Verdana" w:hAnsi="Verdana"/>
          <w:color w:val="000000"/>
          <w:sz w:val="18"/>
          <w:szCs w:val="18"/>
        </w:rPr>
        <w:t xml:space="preserve"> продавца.</w:t>
      </w:r>
    </w:p>
    <w:p>
      <w:pPr>
        <w:pStyle w:val="Heading3"/>
        <w:spacing w:before="285" w:after="28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</w:t>
      </w:r>
      <w:r>
        <w:rPr>
          <w:bCs w:val="false"/>
          <w:sz w:val="24"/>
          <w:szCs w:val="24"/>
        </w:rPr>
        <w:t>Тест по теме « Наречие»</w:t>
      </w:r>
    </w:p>
    <w:p>
      <w:pPr>
        <w:pStyle w:val="Heading3"/>
        <w:spacing w:before="285" w:after="285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риант 2</w:t>
      </w:r>
    </w:p>
    <w:p>
      <w:pPr>
        <w:pStyle w:val="Book"/>
        <w:spacing w:before="180" w:after="180"/>
        <w:jc w:val="both"/>
        <w:rPr/>
      </w:pPr>
      <w:r>
        <w:rPr>
          <w:bCs/>
          <w:color w:val="000000"/>
        </w:rPr>
        <w:t>А1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слове нет окончания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кефир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полотн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свернут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стойко</w:t>
      </w:r>
    </w:p>
    <w:p>
      <w:pPr>
        <w:pStyle w:val="Book"/>
        <w:spacing w:before="180" w:after="180"/>
        <w:jc w:val="both"/>
        <w:rPr/>
      </w:pPr>
      <w:r>
        <w:rPr>
          <w:bCs/>
          <w:color w:val="000000"/>
        </w:rPr>
        <w:t>А2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слове на месте пропуска пишется две буквы НН ?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1) медле..о  поднялся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вяза..ые варежки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говорит ум..о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4) предложение записа..о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3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варианте ответа есть речевая ошибка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бежал быстрее ветра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очень прекрасно образован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изобразил более ярк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строжайше запрети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А4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наречии на месте пропуска пишется буква Е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свеж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общ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хорош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певуч..</w:t>
      </w:r>
    </w:p>
    <w:p>
      <w:pPr>
        <w:pStyle w:val="Normal"/>
        <w:rPr/>
      </w:pPr>
      <w:r>
        <w:rPr>
          <w:bCs/>
          <w:color w:val="000000"/>
        </w:rPr>
        <w:t>А5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наречии на месте пропуска пишется буква А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исправн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занов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докрасн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строг..</w:t>
      </w:r>
    </w:p>
    <w:p>
      <w:pPr>
        <w:pStyle w:val="Normal"/>
        <w:rPr/>
      </w:pPr>
      <w:r>
        <w:rPr>
          <w:bCs/>
          <w:color w:val="000000"/>
        </w:rPr>
        <w:t>А6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дефис не ставится?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1) (по) турецки говорил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2) (по) весеннему небу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3) (в) пятых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4) (по) зимнему холодно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В1.</w:t>
      </w:r>
      <w:r>
        <w:rPr>
          <w:b/>
          <w:bCs/>
          <w:color w:val="000000"/>
        </w:rPr>
        <w:t> </w:t>
      </w:r>
      <w:r>
        <w:rPr>
          <w:color w:val="000000"/>
        </w:rPr>
        <w:t>Укажите степень сравнения наречия в данном предложении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После бури над землёю светит радостней лазурь.</w:t>
      </w:r>
    </w:p>
    <w:p>
      <w:pPr>
        <w:pStyle w:val="Book"/>
        <w:shd w:fill="EAF2FD" w:val="clear"/>
        <w:spacing w:before="30" w:after="30"/>
        <w:jc w:val="both"/>
        <w:rPr>
          <w:color w:val="071622"/>
        </w:rPr>
      </w:pPr>
      <w:r>
        <w:rPr>
          <w:color w:val="071622"/>
        </w:rPr>
      </w:r>
    </w:p>
    <w:p>
      <w:pPr>
        <w:pStyle w:val="Book"/>
        <w:shd w:fill="EAF2FD" w:val="clear"/>
        <w:spacing w:before="30" w:after="30"/>
        <w:jc w:val="both"/>
        <w:rPr>
          <w:color w:val="071622"/>
        </w:rPr>
      </w:pPr>
      <w:r>
        <w:rPr>
          <w:bCs/>
          <w:color w:val="000000"/>
        </w:rPr>
        <w:t>С1.</w:t>
      </w:r>
      <w:r>
        <w:rPr>
          <w:b/>
          <w:bCs/>
          <w:color w:val="000000"/>
        </w:rPr>
        <w:t> </w:t>
      </w:r>
      <w:r>
        <w:rPr>
          <w:color w:val="000000"/>
        </w:rPr>
        <w:t>Опишите, используя наречия, действия водителя.</w:t>
      </w:r>
    </w:p>
    <w:p>
      <w:pPr>
        <w:pStyle w:val="Book"/>
        <w:spacing w:before="180" w:after="180"/>
        <w:ind w:firstLine="300"/>
        <w:jc w:val="both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Book"/>
        <w:spacing w:before="180" w:after="180"/>
        <w:ind w:firstLine="30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Cs/>
        </w:rPr>
        <w:t xml:space="preserve">                                     </w:t>
      </w:r>
      <w:r>
        <w:rPr>
          <w:b/>
          <w:bCs/>
        </w:rPr>
        <w:t>Тест  по теме «Союз».</w:t>
      </w:r>
    </w:p>
    <w:p>
      <w:pPr>
        <w:pStyle w:val="Heading3"/>
        <w:spacing w:before="285" w:after="285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Вариант 1</w:t>
      </w:r>
    </w:p>
    <w:p>
      <w:pPr>
        <w:pStyle w:val="Book"/>
        <w:spacing w:before="180" w:after="180"/>
        <w:ind w:firstLine="300"/>
        <w:jc w:val="both"/>
        <w:rPr/>
      </w:pPr>
      <w:r>
        <w:rPr>
          <w:bCs/>
          <w:color w:val="000000"/>
        </w:rPr>
        <w:t>А1.</w:t>
      </w:r>
      <w:r>
        <w:rPr>
          <w:b/>
          <w:bCs/>
          <w:color w:val="000000"/>
        </w:rPr>
        <w:t> </w:t>
      </w:r>
      <w:r>
        <w:rPr>
          <w:color w:val="000000"/>
        </w:rPr>
        <w:t>Какой союз является простым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как тольк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если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так как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потому что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А2.</w:t>
      </w:r>
      <w:r>
        <w:rPr>
          <w:b/>
          <w:bCs/>
          <w:color w:val="000000"/>
        </w:rPr>
        <w:t> </w:t>
      </w:r>
      <w:r>
        <w:rPr>
          <w:color w:val="000000"/>
        </w:rPr>
        <w:t>Какой союз является сочинительным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или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чтобы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пока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с тех пор как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А3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выделенное слово пишется слит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Не делай (ТО)ЖЕ, что и все, если все делают плох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В дружбе доверие нужно (ТАК)ЖЕ, как надёжность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Зайдёшь (ЗА)ТО серое здание и повернёшь направ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Журналисты собрались в студии, (ЧТО)БЫ обсудить злободневную проблему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   А4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едложении знаки препинания расставлены неправиль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Костёр тлел неохотно, и вяло двигались тени вокруг нег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Чтобы удалить жирные пятна со страницы книги надо, присыпав загрязнённый участок молотым мелом, прогладить его через белую бумагу горячим утюгом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Немного лиц мне память сохранила, немного слов доходят до меня, а прочее погибло невозвратн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Выберите в меню имя команды, отмеченное многоточием, и откроется диалоговое окн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1.</w:t>
      </w:r>
      <w:r>
        <w:rPr>
          <w:b/>
          <w:bCs/>
          <w:color w:val="000000"/>
        </w:rPr>
        <w:t> </w:t>
      </w:r>
      <w:r>
        <w:rPr>
          <w:color w:val="000000"/>
        </w:rPr>
        <w:t>Из данного предложения выпишите сочинительный соединительный составной союз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Третьяковская галерея — не только огромный музей с мировой известностью, но и крупный научный центр, занимающийся хранением и реставрацией, изучением и пропагандой музейных ценностей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С1.</w:t>
      </w:r>
      <w:r>
        <w:rPr>
          <w:b/>
          <w:bCs/>
          <w:color w:val="000000"/>
        </w:rPr>
        <w:t> </w:t>
      </w:r>
      <w:r>
        <w:rPr>
          <w:color w:val="000000"/>
        </w:rPr>
        <w:t>Напишите о посещении вами картинной галереи или музея.</w:t>
      </w:r>
    </w:p>
    <w:p>
      <w:pPr>
        <w:pStyle w:val="Book"/>
        <w:spacing w:before="180" w:after="18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Book"/>
        <w:spacing w:before="180" w:after="18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</w:rPr>
        <w:t xml:space="preserve">                                        </w:t>
      </w:r>
      <w:r>
        <w:rPr>
          <w:bCs/>
        </w:rPr>
        <w:t xml:space="preserve"> </w:t>
      </w:r>
      <w:r>
        <w:rPr>
          <w:b/>
          <w:bCs/>
        </w:rPr>
        <w:t>Тест по теме «Союз».</w:t>
      </w:r>
    </w:p>
    <w:p>
      <w:pPr>
        <w:pStyle w:val="Heading3"/>
        <w:spacing w:before="285" w:after="28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Вариант 2</w:t>
      </w:r>
    </w:p>
    <w:p>
      <w:pPr>
        <w:pStyle w:val="Heading3"/>
        <w:spacing w:before="285" w:after="285"/>
        <w:rPr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А1</w:t>
      </w:r>
      <w:r>
        <w:rPr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акой союз является простым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как будт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оттого чт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чтобы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по мере того как</w:t>
      </w:r>
    </w:p>
    <w:p>
      <w:pPr>
        <w:pStyle w:val="Normal"/>
        <w:rPr/>
      </w:pPr>
      <w:r>
        <w:rPr>
          <w:bCs/>
          <w:color w:val="000000"/>
        </w:rPr>
        <w:t>А2.</w:t>
      </w:r>
      <w:r>
        <w:rPr>
          <w:b/>
          <w:bCs/>
          <w:color w:val="000000"/>
        </w:rPr>
        <w:t> </w:t>
      </w:r>
      <w:r>
        <w:rPr>
          <w:color w:val="000000"/>
        </w:rPr>
        <w:t>Какой союз является сочинительным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чт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либ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потому что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так как</w:t>
      </w:r>
    </w:p>
    <w:p>
      <w:pPr>
        <w:pStyle w:val="Normal"/>
        <w:rPr/>
      </w:pPr>
      <w:r>
        <w:rPr>
          <w:bCs/>
          <w:color w:val="000000"/>
        </w:rPr>
        <w:t>А3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выделенное слово пишется раздель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(ЧТО)БЫ мне почитать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На встречу прибыли главы делегаций «большой восьмёрки», (ТАК)ЖЕ приехали наблюдатели из других стран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Все играли во дворе, мне (ТО)ЖЕ хотелось на улицу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Ёлочку мы выбрали невысокую, (ЗА)ТО пушистую.</w:t>
      </w:r>
    </w:p>
    <w:p>
      <w:pPr>
        <w:pStyle w:val="Normal"/>
        <w:rPr/>
      </w:pPr>
      <w:r>
        <w:rPr>
          <w:bCs/>
          <w:color w:val="000000"/>
        </w:rPr>
        <w:t>А4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едложении знаки препинания расставлены неправиль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Чтобы выделить ячейку, щёлкните на ней мышью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Рисунок и цвет обоев могут не только, изменить внешний вид помещения, но и смягчить некоторые его недостатки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День пасмурный, и Москва в тумане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Если выделить весь ряд данных, а затем щёлкнуть на одной из его меток, то из всего ряда останется выделенной только эта мет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1.</w:t>
      </w:r>
      <w:r>
        <w:rPr>
          <w:b/>
          <w:bCs/>
          <w:color w:val="000000"/>
        </w:rPr>
        <w:t> </w:t>
      </w:r>
      <w:r>
        <w:rPr>
          <w:color w:val="000000"/>
        </w:rPr>
        <w:t>Из данного предложения выпишите подчинительный временной составной союз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Павел Михайлович Третьяков стал постоянным членом товарищества передвижников, с тех пор как приобрёл на первой их выставке около десятка картин Саврасова, Шишкина, Крам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1.</w:t>
      </w:r>
      <w:r>
        <w:rPr>
          <w:b/>
          <w:bCs/>
          <w:color w:val="000000"/>
        </w:rPr>
        <w:t> </w:t>
      </w:r>
      <w:r>
        <w:rPr>
          <w:color w:val="000000"/>
        </w:rPr>
        <w:t>Напишите об одной из известных вам картин передвижников.</w:t>
      </w:r>
      <w:bookmarkStart w:id="7" w:name="t52"/>
      <w:bookmarkEnd w:id="7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Итоговый тест по теме «Служебные части речи»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ариант 1</w:t>
      </w:r>
    </w:p>
    <w:p>
      <w:pPr>
        <w:pStyle w:val="Book"/>
        <w:spacing w:before="180" w:after="180"/>
        <w:ind w:firstLine="300"/>
        <w:jc w:val="both"/>
        <w:rPr/>
      </w:pPr>
      <w:r>
        <w:rPr>
          <w:bCs/>
          <w:color w:val="000000"/>
        </w:rPr>
        <w:t>А1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color w:val="000000"/>
        </w:rPr>
        <w:t>В каком предложении нет частицы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 xml:space="preserve">1) Едва успел я накинуть бурку, как повалил снег.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У реки сидел лишь один рыбак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 xml:space="preserve">3) Помочь мне можешь именно ты. 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 xml:space="preserve"> □ </w:t>
      </w:r>
      <w:r>
        <w:rPr>
          <w:color w:val="000000"/>
        </w:rPr>
        <w:t>4) Как весело было в парке!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2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выделенное слово пишется слитно?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 xml:space="preserve">1) (ЧТО)Б ты делал без меня?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Хочу научиться играть в футбол (ТАК)ЖЕ, как Аршавин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Горячей воды не будет (В)СЛЕДСТВИЕ ремонта труб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Зрители собрались в студии (НА)ВСТРЕЧУ с режиссёром фильма.</w:t>
      </w:r>
    </w:p>
    <w:p>
      <w:pPr>
        <w:pStyle w:val="Book"/>
        <w:spacing w:before="180" w:after="180"/>
        <w:ind w:firstLine="30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3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слове на месте пропуска пишется буква Е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 xml:space="preserve">1) по окончани.. передачи;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узнал впоследстви.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 xml:space="preserve">3) по приезд.. в столицу;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Молчи, н.. звука!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4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едложении НЕ пишется слит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Ему палец в рот (не)клад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На стуле валялись (не)выглаженные с вечера брюк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(Не)зная броду, (не)суйся в воду.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4) (Не)выученные уроки беспокоили меня.</w:t>
      </w:r>
    </w:p>
    <w:p>
      <w:pPr>
        <w:pStyle w:val="Book"/>
        <w:spacing w:before="180" w:after="180"/>
        <w:ind w:firstLine="300"/>
        <w:jc w:val="both"/>
        <w:rPr/>
      </w:pPr>
      <w:r>
        <w:rPr>
          <w:bCs/>
          <w:color w:val="000000"/>
        </w:rPr>
        <w:t>А5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едложении знаки препинания расставлены неправиль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Давайте понимать друг друга с полуслова, чтоб, ошибившись раз, не ошибиться снов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Поставьте вопрос от одного предложения к другому, если это удалось перед нами сложноподчинённое предложение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Вилкой люди стали пользоваться около восьми веков назад, а в России этот столовый прибор появился во времена Петра I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Тихо в спящем доме, и лишь слышится, как где-то шуршит мышь.</w:t>
      </w:r>
    </w:p>
    <w:p>
      <w:pPr>
        <w:pStyle w:val="Book"/>
        <w:spacing w:before="180" w:after="180"/>
        <w:ind w:firstLine="300"/>
        <w:jc w:val="both"/>
        <w:rPr/>
      </w:pPr>
      <w:r>
        <w:rPr>
          <w:bCs/>
          <w:color w:val="000000"/>
        </w:rPr>
        <w:t>А6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нет речевой ошибки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по прибытию в гостиницу;</w:t>
      </w:r>
    </w:p>
    <w:p>
      <w:pPr>
        <w:pStyle w:val="Book"/>
        <w:spacing w:before="180" w:after="180"/>
        <w:jc w:val="both"/>
        <w:rPr/>
      </w:pPr>
      <w:r>
        <w:rPr>
          <w:color w:val="000000"/>
        </w:rPr>
        <w:t xml:space="preserve">     □ </w:t>
      </w:r>
      <w:r>
        <w:rPr>
          <w:color w:val="000000"/>
        </w:rPr>
        <w:t>2) выяснить о том, как делать задание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 xml:space="preserve">3) пришёл со школы;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оплатить проезд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bCs/>
          <w:i/>
          <w:iCs/>
          <w:color w:val="000000"/>
        </w:rPr>
        <w:t>Прочитайте текст и выполните задания В1—В3 и С1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(1)До конца XVIII века в целях получения энергии пользовались только водяными двигателями. (2)Для того чтобы промышленность могла развиваться, необходимо было создать новые, более удобные устройства. (3)Талантливый русский механик — горный мастер Иван Иванович Ползунов задумал построить такую машину, которая исправно служила бы на любом заводе, не завися от капризов природы. (4)Несмотря на трудности и препятствия со стороны начальства, первая паровая машина была построена Ползуновым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   В1.</w:t>
      </w:r>
      <w:r>
        <w:rPr>
          <w:b/>
          <w:bCs/>
          <w:color w:val="000000"/>
        </w:rPr>
        <w:t> </w:t>
      </w:r>
      <w:r>
        <w:rPr>
          <w:color w:val="000000"/>
        </w:rPr>
        <w:t>Из предложений (1) и (4) выпишите производные предлоги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   В2. </w:t>
      </w:r>
      <w:r>
        <w:rPr>
          <w:color w:val="000000"/>
        </w:rPr>
        <w:t>Из предложения (2) выпишите союз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В3.</w:t>
      </w:r>
      <w:r>
        <w:rPr>
          <w:b/>
          <w:bCs/>
          <w:color w:val="000000"/>
        </w:rPr>
        <w:t> </w:t>
      </w:r>
      <w:r>
        <w:rPr>
          <w:color w:val="000000"/>
        </w:rPr>
        <w:t>Из предложения (3) выпишите частицу (частицы), укажите её (их) значение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 xml:space="preserve">     С1.</w:t>
      </w:r>
      <w:r>
        <w:rPr>
          <w:b/>
          <w:bCs/>
          <w:color w:val="000000"/>
        </w:rPr>
        <w:t> </w:t>
      </w:r>
      <w:r>
        <w:rPr>
          <w:color w:val="000000"/>
        </w:rPr>
        <w:t>Напишите небольшое рассуждение о том, почему возникает необходимость в изобретения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Итоговый тест по теме «Служебные части речи»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Вариант 2</w:t>
      </w:r>
    </w:p>
    <w:p>
      <w:pPr>
        <w:pStyle w:val="Book"/>
        <w:spacing w:before="180" w:after="180"/>
        <w:ind w:firstLine="300"/>
        <w:jc w:val="both"/>
        <w:rPr/>
      </w:pPr>
      <w:r>
        <w:rPr>
          <w:bCs/>
          <w:color w:val="000000"/>
        </w:rPr>
        <w:t>А1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едложении нет частицы?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1) Что за прелесть эти сказки! □ 2) У тебя такие руки, что сбежали даже брюки!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Говорю это только тебе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Но только что сумрак на землю упал, по корням упругим топор застучал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2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выделенное слово пишется слит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Реши задачу (НА)ПОДОБИЕ треугольников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Моему другу нравится (ТО)ЖЕ, что и мне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Он умел играть в шахматы, (НЕ)СМОТРЯ на доску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Хочу, (ЧТО)Б служила мне рыбка золота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А3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слове на месте пропуска пишется буква И?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□ </w:t>
      </w:r>
      <w:r>
        <w:rPr>
          <w:color w:val="000000"/>
        </w:rPr>
        <w:t>1) по прибыти… поезда; □ 2) в течени.. суток; □ 3) Н.. бывать тому! □ 4) вследстви.. авари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4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едложении НЕ пишется слит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Сделал так, что комар носу (не)подточит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В столе нашлась (не)отправленная поздравительная открытк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(Не)поймав рыбку, ухи (не)сваришь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Хозяина встретила (не)накормленная вовремя собака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5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едложении знаки препинания расставлены неправильно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1) Чтобы узнать, части простого или сложного предложения соединяет союз И, выделите основы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Вряд ли конькобежец выиграет дистанцию, раз он упал на последнем круге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3) Наиболее вкусен и питателен картофель, печённый в кожуре в горячей золе, или в духовом шкафу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Куры раскудахтались по всем соседским дворам, а чёрный кот промчался тяжёлым галопом через сад и прыгнул на берёзу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6.</w:t>
      </w:r>
      <w:r>
        <w:rPr>
          <w:b/>
          <w:bCs/>
          <w:color w:val="000000"/>
        </w:rPr>
        <w:t> </w:t>
      </w:r>
      <w:r>
        <w:rPr>
          <w:color w:val="000000"/>
        </w:rPr>
        <w:t>В каком примере нет речевой ошибки?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 xml:space="preserve">1) согласно расписанию;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2) пирожки с капусты;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 xml:space="preserve"> □ </w:t>
      </w:r>
      <w:r>
        <w:rPr>
          <w:color w:val="000000"/>
        </w:rPr>
        <w:t>3) около триста граммов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4) жидкость от выведения пятен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Прочитайте текст и выполните задания B1—B3 и С1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(1)Первенство в постройке парового двигателя принадлежит русскому мастеру Ивану Ивановичу Ползунову. (2) Он хотел построить сначала небольшую опытную машину, с тем чтобы всесторонне изучить её в действии, обучить рабочих, и лишь затем приступить к созданию больших паровых двигателей. (3)Но рабочих-специалистов Ползунову не дали, необходимого инструмента не нашлось, приходилось почти всё делать самому. (4)Благодаря таланту и настойчивости мастера к середине 1765 года паровая машина, поражавшая своими размерами, всё же была создана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   В1.</w:t>
      </w:r>
      <w:r>
        <w:rPr>
          <w:b/>
          <w:bCs/>
          <w:color w:val="000000"/>
        </w:rPr>
        <w:t> </w:t>
      </w:r>
      <w:r>
        <w:rPr>
          <w:color w:val="000000"/>
        </w:rPr>
        <w:t>Из предложений (1) и (4) выпишите предлог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В2. </w:t>
      </w:r>
      <w:r>
        <w:rPr>
          <w:color w:val="000000"/>
        </w:rPr>
        <w:t>Из предложения (2) выпишите частицу, укажите её значение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   В3.</w:t>
      </w:r>
      <w:r>
        <w:rPr>
          <w:b/>
          <w:bCs/>
          <w:color w:val="000000"/>
        </w:rPr>
        <w:t> </w:t>
      </w:r>
      <w:r>
        <w:rPr>
          <w:color w:val="000000"/>
        </w:rPr>
        <w:t>Из предложений (2) и (3) выпишите союзы.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</w:rPr>
        <w:t xml:space="preserve">     С1.</w:t>
      </w:r>
      <w:r>
        <w:rPr>
          <w:b/>
          <w:bCs/>
          <w:color w:val="000000"/>
        </w:rPr>
        <w:t> </w:t>
      </w:r>
      <w:r>
        <w:rPr>
          <w:color w:val="000000"/>
        </w:rPr>
        <w:t>Напишите небольшое рассуждение о том, какими качествами, на ваш взгляд, должен обладать изобретатель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bookmarkStart w:id="8" w:name="t53"/>
      <w:bookmarkEnd w:id="8"/>
      <w:r>
        <w:rPr>
          <w:color w:val="000000"/>
        </w:rPr>
        <w:t xml:space="preserve">                                                      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Ключи к тестам:</w:t>
      </w:r>
    </w:p>
    <w:p>
      <w:pPr>
        <w:pStyle w:val="Heading3"/>
        <w:spacing w:before="285" w:after="285"/>
        <w:rPr>
          <w:b w:val="false"/>
          <w:b w:val="false"/>
          <w:bCs w:val="false"/>
          <w:color w:val="404040"/>
          <w:sz w:val="24"/>
          <w:szCs w:val="24"/>
        </w:rPr>
      </w:pPr>
      <w:r>
        <w:rPr>
          <w:b w:val="false"/>
          <w:bCs w:val="false"/>
          <w:color w:val="404040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color w:val="404040"/>
          <w:sz w:val="24"/>
          <w:szCs w:val="24"/>
        </w:rPr>
        <w:t>1.Причастие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2"/>
        <w:gridCol w:w="662"/>
        <w:gridCol w:w="662"/>
        <w:gridCol w:w="662"/>
        <w:gridCol w:w="662"/>
        <w:gridCol w:w="662"/>
        <w:gridCol w:w="785"/>
        <w:gridCol w:w="776"/>
        <w:gridCol w:w="662"/>
        <w:gridCol w:w="662"/>
        <w:gridCol w:w="662"/>
        <w:gridCol w:w="776"/>
        <w:gridCol w:w="662"/>
        <w:gridCol w:w="6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б,в,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г,д,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а 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а,б,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21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</w:tr>
    </w:tbl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Оценки: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>За 18 правильных ответов – «5»; за 14-17 – «4»; 10-13 – «3»; 6-9 – «2»</w:t>
      </w:r>
    </w:p>
    <w:p>
      <w:pPr>
        <w:pStyle w:val="Normal"/>
        <w:shd w:fill="FFFFFF" w:val="clear"/>
        <w:spacing w:before="0" w:after="121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</w:rPr>
        <w:t>2.Наречие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Вариант-1</w:t>
      </w:r>
    </w:p>
    <w:p>
      <w:pPr>
        <w:pStyle w:val="Normal"/>
        <w:shd w:fill="FFFFFF" w:val="clear"/>
        <w:spacing w:before="0" w:after="121"/>
        <w:rPr>
          <w:color w:val="333333"/>
        </w:rPr>
      </w:pPr>
      <w:r>
        <w:rPr>
          <w:color w:val="333333"/>
        </w:rPr>
        <w:t>А1-3,А2-3,А3-2,А4-2,А5-1,А6-4; В1-нимало</w:t>
      </w:r>
    </w:p>
    <w:p>
      <w:pPr>
        <w:pStyle w:val="Heading3"/>
        <w:spacing w:before="285" w:after="285"/>
        <w:rPr>
          <w:rStyle w:val="Appleconvertedspace"/>
          <w:b/>
          <w:b/>
          <w:color w:val="000000"/>
          <w:sz w:val="24"/>
          <w:szCs w:val="24"/>
          <w:shd w:fill="F3F3F3" w:val="clear"/>
        </w:rPr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Вариант-2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А1-4,А2-1,А3-2,А4-4,А5-3,А6-2; В1-радостней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 xml:space="preserve">                                                           </w:t>
      </w:r>
      <w:r>
        <w:rPr>
          <w:rStyle w:val="Appleconvertedspace"/>
          <w:b/>
          <w:color w:val="000000"/>
          <w:sz w:val="24"/>
          <w:szCs w:val="24"/>
          <w:shd w:fill="F3F3F3" w:val="clear"/>
        </w:rPr>
        <w:t>3.Союз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Вариант-1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А1-2,А2-1,А3-4; В1-и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Вариант-2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А1-3,А2-2,А3-1,А4-2; В1-с тех пор как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 xml:space="preserve">                                    </w:t>
      </w:r>
      <w:r>
        <w:rPr>
          <w:rStyle w:val="Appleconvertedspace"/>
          <w:b/>
          <w:color w:val="000000"/>
          <w:sz w:val="24"/>
          <w:szCs w:val="24"/>
          <w:shd w:fill="F3F3F3" w:val="clear"/>
        </w:rPr>
        <w:t>4.Итоговый тест «Служебные части речи»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Вариант-1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А1-1,А2-3,А3-3,А4-4,А5-2,А6-4; В1- в целях(1), несмотря на(4); В2- для того чтобы; В3- бы (условный)</w:t>
      </w:r>
    </w:p>
    <w:p>
      <w:pPr>
        <w:pStyle w:val="Heading3"/>
        <w:spacing w:before="285" w:after="285"/>
        <w:rPr/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Вариант-2</w:t>
      </w:r>
    </w:p>
    <w:p>
      <w:pPr>
        <w:pStyle w:val="Heading3"/>
        <w:spacing w:before="285" w:after="285"/>
        <w:rPr>
          <w:rStyle w:val="Appleconvertedspace"/>
          <w:b/>
          <w:b/>
          <w:color w:val="000000"/>
          <w:sz w:val="24"/>
          <w:szCs w:val="24"/>
          <w:shd w:fill="F3F3F3" w:val="clear"/>
        </w:rPr>
      </w:pPr>
      <w:r>
        <w:rPr>
          <w:rStyle w:val="Appleconvertedspace"/>
          <w:b/>
          <w:color w:val="000000"/>
          <w:sz w:val="24"/>
          <w:szCs w:val="24"/>
          <w:shd w:fill="F3F3F3" w:val="clear"/>
        </w:rPr>
        <w:t>А1-4,А2-4,А3-1,А4-2,А5-3,А6-1; В1-в(1),благодаря(4);В2-лишь (ограничительная);           В3-и, с тем чтобы (2), но (3)</w:t>
      </w:r>
    </w:p>
    <w:p>
      <w:pPr>
        <w:pStyle w:val="Heading3"/>
        <w:spacing w:before="285" w:after="285"/>
        <w:rPr>
          <w:rStyle w:val="Appleconvertedspace"/>
          <w:rFonts w:ascii="Verdana" w:hAnsi="Verdana" w:cs="Verdana"/>
          <w:b/>
          <w:b/>
          <w:color w:val="000000"/>
          <w:sz w:val="18"/>
          <w:szCs w:val="18"/>
          <w:shd w:fill="F3F3F3" w:val="clear"/>
        </w:rPr>
      </w:pPr>
      <w:r>
        <w:rPr/>
      </w:r>
    </w:p>
    <w:p>
      <w:pPr>
        <w:pStyle w:val="Heading3"/>
        <w:spacing w:before="285" w:after="285"/>
        <w:rPr>
          <w:rStyle w:val="Appleconvertedspace"/>
          <w:rFonts w:ascii="Verdana" w:hAnsi="Verdana" w:cs="Verdana"/>
          <w:color w:val="000000"/>
          <w:sz w:val="18"/>
          <w:szCs w:val="18"/>
          <w:shd w:fill="F3F3F3" w:val="clear"/>
        </w:rPr>
      </w:pPr>
      <w:r>
        <w:rPr>
          <w:rStyle w:val="Appleconvertedspace"/>
          <w:rFonts w:eastAsia="Verdana" w:cs="Verdana" w:ascii="Verdana" w:hAnsi="Verdana"/>
          <w:color w:val="000000"/>
          <w:sz w:val="18"/>
          <w:szCs w:val="18"/>
          <w:shd w:fill="F3F3F3" w:val="clear"/>
        </w:rPr>
        <w:t xml:space="preserve">                                                 </w:t>
      </w:r>
    </w:p>
    <w:p>
      <w:pPr>
        <w:pStyle w:val="Heading3"/>
        <w:spacing w:before="285" w:after="285"/>
        <w:rPr>
          <w:rStyle w:val="Appleconvertedspace"/>
          <w:rFonts w:ascii="Verdana" w:hAnsi="Verdana" w:cs="Verdana"/>
          <w:color w:val="000000"/>
          <w:sz w:val="18"/>
          <w:szCs w:val="18"/>
          <w:shd w:fill="F3F3F3" w:val="clear"/>
        </w:rPr>
      </w:pPr>
      <w:r>
        <w:rPr/>
      </w:r>
    </w:p>
    <w:p>
      <w:pPr>
        <w:pStyle w:val="Heading3"/>
        <w:spacing w:before="285" w:after="285"/>
        <w:rPr>
          <w:rStyle w:val="Appleconvertedspace"/>
          <w:rFonts w:ascii="Verdana" w:hAnsi="Verdana" w:cs="Verdana"/>
          <w:color w:val="000000"/>
          <w:sz w:val="18"/>
          <w:szCs w:val="18"/>
          <w:shd w:fill="F3F3F3" w:val="clear"/>
        </w:rPr>
      </w:pPr>
      <w:r>
        <w:rPr/>
      </w:r>
    </w:p>
    <w:p>
      <w:pPr>
        <w:pStyle w:val="Heading3"/>
        <w:spacing w:before="285" w:after="285"/>
        <w:rPr>
          <w:rStyle w:val="Appleconvertedspace"/>
          <w:rFonts w:ascii="Verdana" w:hAnsi="Verdana" w:cs="Verdana"/>
          <w:color w:val="000000"/>
          <w:sz w:val="18"/>
          <w:szCs w:val="18"/>
          <w:shd w:fill="F3F3F3" w:val="clear"/>
        </w:rPr>
      </w:pPr>
      <w:r>
        <w:rPr/>
      </w:r>
    </w:p>
    <w:p>
      <w:pPr>
        <w:pStyle w:val="Heading3"/>
        <w:spacing w:before="285" w:after="285"/>
        <w:rPr>
          <w:rStyle w:val="Appleconvertedspace"/>
          <w:rFonts w:ascii="Verdana" w:hAnsi="Verdana" w:cs="Verdana"/>
          <w:color w:val="000000"/>
          <w:sz w:val="18"/>
          <w:szCs w:val="18"/>
          <w:shd w:fill="F3F3F3" w:val="clear"/>
        </w:rPr>
      </w:pPr>
      <w:r>
        <w:rPr/>
      </w:r>
    </w:p>
    <w:p>
      <w:pPr>
        <w:pStyle w:val="Heading3"/>
        <w:spacing w:before="285" w:after="285"/>
        <w:rPr>
          <w:bCs w:val="false"/>
          <w:sz w:val="24"/>
          <w:szCs w:val="24"/>
        </w:rPr>
      </w:pPr>
      <w:r>
        <w:rPr>
          <w:rStyle w:val="Appleconvertedspace"/>
          <w:rFonts w:eastAsia="Verdana" w:cs="Verdana" w:ascii="Verdana" w:hAnsi="Verdana"/>
          <w:color w:val="000000"/>
          <w:sz w:val="18"/>
          <w:szCs w:val="18"/>
          <w:shd w:fill="F3F3F3" w:val="clear"/>
        </w:rPr>
        <w:t xml:space="preserve">                                               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ндивидуальные задания</w:t>
      </w:r>
    </w:p>
    <w:p>
      <w:pPr>
        <w:pStyle w:val="Heading3"/>
        <w:spacing w:before="285" w:after="285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дания по теме «Причастие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Раскрыть скобки, вставить пропущенные буквы и знаки препинания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Тайга ист..чала густой запах прелой древ..сины пр..правле..ый ар(а, о)матом плес..н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Раскрыть скобки, вставить пропущенные буквы и знаки препинания, сделать синтаксический разбор предложений, фонетический разбор второго слова первого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Трава (з, с)г..ба..мая ударами ветра и дождя л..жилась на землю. Тучи охвач..ые синим огнём дрогнули.</w:t>
      </w:r>
      <w:r>
        <w:rPr>
          <w:i/>
          <w:iCs/>
          <w:color w:val="071622"/>
        </w:rPr>
        <w:t>(М. Горький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Раскрыть скобки, вставить пропущенные буквы и знаки препинания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о..нце перед самым закатом вышло из(за) туч.. покрыва..щих неб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Раскрыть скобки, вставить пропущенные буквы и знаки препинания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 выводами с..бирских уч..ных согл..сились приглаш..(н, нн)ые на д..баты эксперты (из)за(руб..жа)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Исправить речевую ошибку. Раскрыть скобки, вставить пропущенные буквы и знаки препина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Пред..(е, я)вляемые высокие требования к аб..туриентам (не, ни)отпугнули ж..лающих попытат..ся стать студентами одного из лу..ших вузов страны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Раскрыть скобки, вставить пропущенные буквы и знаки препинания, сделать синтаксический разбор предложения, определить особенности лексики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Знаменитая Троица Андрея Рублёва посв..ще(н, нн)ая пам..ти пр..подобного Сергия Радонежского стала вопл..щ..(н, нн)ым симв..лом ид..алов духовного ед..нения всеобщей любви и готовности к сам..пожертвованию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7. Вставить пропущенные буквы и знаки препинания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Древние греки пытавш..еся тем или иным образом об..яснить существующий мир пользов..лись результатами астр..номических наблюдений ег..птян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Раскрыть скобки, вставить пропущенные буквы и знаки препинания, записать числительное словами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Это малюс..нькая деревня со 180 ж..телями прил(е, и)пивш..ся среди скал (не, ни)большого плат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9. Раскрыть скобки, вставить пропущенные буквы и знаки препинания, сделать синтаксический разбор предложения, морфологический разбор причастий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На стене краш..(н, нн)ой под кирпич.. в(е, и)сел понош..(н, нн)ый серый плащ.. 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0. Раскрыть скобки, вставить пропущенные буквы, сделать синтаксический разбор предложения, морфологический разбор причастий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триж..(н, нн)ые кусты и (не, ни)высокие дер..вца обр..зуют ведущ..ю к уса(д, т)ьбе а(л, лл)ею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1. Раскрыть скобки, вставить пропущенные буквы и знаки препинания; сделать морфологический разбор причастия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(Не)напом..нают(ли) вам (не)которые наши уроки Сказку о потер..(н, нн)ом времени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             Задания по теме «Деепричастие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Вставить пропущенные буквы и знаки препинания, сделать морфологический разбор деепричаст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Тарантас в..ехал во двор шурша колёсами по кр..пиве и ост..новился перед крыльцом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И. Тургенев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Раскрыть скобки, вставить пропущенные буквы и знаки препинания, морфологический разбор деепричастия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Д..ржа кувшин над головой грузинка у(з, с)кою тропой сх..дила к берегу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М. Лермонтов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Вставить пропущенные буквы и знаки препинания, сделать морфологический разбор деепричастия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Тихий голубой плёс м..нил к себе об..щая прохладу и п..кой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А. Чехов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Вставить пропущенные буквы и знаки препинания, сделать морфологический разбор деепричаст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идя за комп..ютером старайтес.. держать спину прямой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Вставить пропущенные буквы и знаки препинания, сделать морфологический разбор деепричастий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Тщ..тельно отдел..вая свои произв..дения переж..вая муки творч..ства каждый писатель отводит огромную роль ч..тателю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Вставить пропущенные буквы и знаки препинания, сделать морфологический разбор деепричаст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опост..вляя различ..ные редакц..и мы имеем возможность просл..дить труд автора его поиск наибол..е точ..ного слов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7. Раскрыть скобки, вставить пропущенные буквы и знаки препинания, сделать морфологический разбор деепричастия, словообразовательный разбор первого существительного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Художник(аниматор) созд..вая мультипл..кац..о(н, нн)ый фильм словно ож..вляет р..сунк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Вставить пропущенные буквы и знаки препинания, сделать морфологический разбор деепричаст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Друг за другом накр..нившись от ветра возвр..щались рыба..кие суда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В. Некрасов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9. Вставить пропущенные буквы и знаки препинания, сделать морфологический разбор причастия и деепричаст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Об..рнувшись я увид..ла метрах в двадцати от себя человека г..ган..ского роста стоявш..го возле ф..нтана.</w:t>
      </w:r>
      <w:r>
        <w:rPr>
          <w:i/>
          <w:iCs/>
          <w:color w:val="071622"/>
        </w:rPr>
        <w:t>(В. Пелевин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0. Раскрыть скобки, вставить пропущенные буквы и знаки препинания, сделать морфологический разбор причастия и деепричаст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веж..е ж..рные и масл..(н, нн)ые пятна со светлых тканей можно уд..лить посыпав загр..зне(н, нн)ый уч..сток порошком мела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                      Задания по теме «Наречие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Вставить пропущенные буквы и знаки препинания, сделать морфологический разбор наречия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71622"/>
        </w:rPr>
        <w:t>С..дели в саду в тени вишен.. б..гато украш..ых ам..тистовыми бусами ягод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М. Горький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Раскрыть скобки, вставить пропущенные буквы и знаки препинания, сделать морфологический разбор нареч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Первый утр..ий вет..рок бе(з, с) шор..ха осторожно ш..веля мол..чаем бурыми стебл..ми прошлогодн.. бурьяна проб..жал вдоль дороги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А. Чехов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Раскрыть скобки, вставить пропущенные буквы и знаки препинания, сделать фонетический разбор глагола, морфологический разбор нареч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Тесную обувь можно ра(з, с)т..нуть туг.. набив её влажной г..зетной бумагой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Раскрыть скобки, вставить пропущенные буквы и знаки препинания, сделать морфологический разбор наречий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Лодка (с)размаху почти до пол..вины в(з, с)ползла на песок (в)месте с волной и пок..чнувшись (на)бок стала а волна ск..тилась назад в море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Раскрыть скобки, вставить пропущенные буквы и знаки препинания, сделать морфологический разбор наречий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Дни бегут быстро (в)пр..пры(ж, ш)ку как ш..ловливые дети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А. Бруштейн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Раскрыть скобки, вставить пропущенные буквы и знаки препинания, сделать морфологический разбор наречий, синтаксический разбор предложений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о..нце уже зашло но (по)прежнему было жарко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Мы всегда ж..ли дружно и редко друг на друга об..жались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7. Раскрыть скобки, вставить пропущенные буквы, сделать морфологический разбор наречий, сделать лексический разбор устаревшего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сель грозить мы будем шв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буд..т город залож..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)зло надме(н, нн)ому соседу.</w:t>
      </w:r>
    </w:p>
    <w:p>
      <w:pPr>
        <w:pStyle w:val="Normal"/>
        <w:shd w:fill="EAF2FD" w:val="clear"/>
        <w:jc w:val="both"/>
        <w:rPr/>
      </w:pPr>
      <w:r>
        <w:rPr>
          <w:i/>
          <w:iCs/>
          <w:color w:val="071622"/>
        </w:rPr>
        <w:t xml:space="preserve">                                  </w:t>
      </w:r>
      <w:r>
        <w:rPr>
          <w:i/>
          <w:iCs/>
          <w:color w:val="071622"/>
        </w:rPr>
        <w:t>А. Пушкин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Вставить пропущенные буквы и знаки препинания, сделать морфологический разбор одного из наречий, синтаксический разбор предложений, сделать лексический разбор устаревшего слова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л..за тихо круглилась на его зенице и пос..девшая голова его уныло понурилась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Н. Гоголь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9. Раскрыть скобки, вставить пропущенные буквы и знаки препинания, сделать морфологический разбор наречия,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Он кр..чал и махал рукою сильнее всех но за стуком и криками рабочих (не)было слышно его слов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Н. Гоголь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0. Раскрыть скобки, вставить пропущенные буквы и знаки препинания, сделать морфологический разбор наречий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Ворота отв..рились и выехало войско. (В)переди выехали ровным ко(н, нн)ым строем шитые гусары. За ними кольчужники потом латники с коп..ями потом все в медных шапках потом ехали особняком лу..шие шляхтичи, каждый одетый (по)своему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Н. Гоголь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1. Раскрыть скобки, вставить пропущенные буквы и знаки препинания, выписать наречия, сделать морфологический разбор одного из них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Беше(н, нн)о зв..нела г..тара дробно стуч..ли к..блуки на столе в шкафу дребе..жала посуда а среди кухни огнём пылал Ц..ганок ре..л коршуном разм..хнув руки точ..но крыл..я (не, ни)заметно передв..гая ноги, гикнув пр..седал на пол и метался золотым стриж..м осв..щая всё (во)круг блеском ш(ё, о)лка а ш(ё, о)лк содр..гаясь и струясь словно горел и плав..лся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М. Горький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2. Раскрыть скобки, вставить пропущенные буквы и знаки препинания, сделать морфологический разбор наречий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Эти каме(н, нн)ые дерев..я ст..яли молч.. и (не, ни)подвижно днём в сером сумр..ке и ещё плотнее (з, с)двигались (во)круг людей по вечерам когда заг..рались к..стры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М. Горький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3. Вставить пропущенные буквы и знаки препинания, сделать морфологический разбор наречий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Но однажды гр..за грянула над лесом заш..птали дерев..я глухо грозно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М. Горький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4. Раскрыть скобки, вставить пропущенные буквы и знаки препинания, сделать морфологический разбор наречий, сделать синтаксический разбор предложен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Зимняя ноч.. т..нулась долго(долго) и ч..рные окна пустой дачи угрюмо гл..дели на обл..деневший (не, ни)подвижный сад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Л. Андрее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</w:rPr>
        <w:t>Задания по теме «Служебные части речи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Вставить пропущенные буквы и знаки препинания, сделать морфологический разбор союзов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Гора обр..сла тонкими и высокими ёлками словно ёж иглами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А. Иванов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Раскрыть скобки, вставить пропущенные буквы и знаки препинания, сделать морфологический разбор служебных частей речи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Склоны гор открылись словно разв..рнулась книга на (з, с)гибе которой бл..стела как закла(д, т)ка, серебр..(н, нн)ая т..семка реки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А. Иванов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Вставить пропущенные буквы и знаки препинания, сделать морфологический разбор союзов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Чем меньше загр..мождена кв..ртира тем больше в ней воздуха тем ле..че дыш..тся её об..тателям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Раскрыть скобки, вставить пропущенные буквы и знаки препинания, сделать морфологический разбор служебных частей речи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(Не, ни)надобен и клад коли в сем..е лад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Раскрыть скобки, вставить пропущенные буквы и знаки препинания, сделать морфологический разбор служебных частей речи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Пословицы и пог..ворки всегда имеют (не, ни)только пр..мой но и переносный смысл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Раскрыть скобки, вставить пропущенные буквы, сделать морфологический разбор служебных частей речи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Без труда (не, ни)вытащ..шь и ры..ку из пруд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7. Раскрыть скобки, вставить пропущенные буквы и знаки препинания, сделать морфологический разбор служебных частей речи, подчеркнуть нареч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Возле телег под телегами и подале от телег везде были в..дны разм..тавшиеся на траве зап..рожц.. 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Н. Гоголь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Раскрыть скобки, вставить пропущенные буквы и знаки препинания, сделать морфологический разбор служебных частей речи, подчеркнуть наречия.</w:t>
      </w:r>
    </w:p>
    <w:p>
      <w:pPr>
        <w:pStyle w:val="Book"/>
        <w:shd w:fill="EAF2FD" w:val="clear"/>
        <w:spacing w:before="30" w:after="30"/>
        <w:ind w:left="225" w:firstLine="300"/>
        <w:jc w:val="both"/>
        <w:rPr>
          <w:color w:val="071622"/>
        </w:rPr>
      </w:pPr>
      <w:r>
        <w:rPr>
          <w:color w:val="071622"/>
        </w:rPr>
        <w:t>Последн..го, Ваню, я сп..рва было и (не, ни)заметил: он л..жал на земле см..рнёхонько пр..корнув под угловатую рогожу и только изредк.. выст..влял из(под) неё свою русую кудрявую голову.</w:t>
      </w:r>
      <w:r>
        <w:rPr>
          <w:rStyle w:val="Appleconvertedspace"/>
          <w:color w:val="071622"/>
        </w:rPr>
        <w:t> </w:t>
      </w:r>
      <w:r>
        <w:rPr>
          <w:i/>
          <w:iCs/>
          <w:color w:val="071622"/>
        </w:rPr>
        <w:t>(И. Тургенев)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                    Ответы к индивидуальным заданиям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bCs/>
          <w:i/>
          <w:iCs/>
          <w:color w:val="000000"/>
        </w:rPr>
        <w:t>По теме «Причастие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Тайга источала густой запах прелой древесины, приправленный ароматом плесен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Трава, сгибаемая ударами ветра и дождя, ложилась на землю. Тучи, охваченные синим огнём, дрогнул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Солнце перед самым закатом вышло из-за туч, покрывающих неб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С выводами сибирских учёных согласились приглашённые на дебаты эксперты из-за рубеж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Высокие требования, предъявляемые к абитуриентам, не отпугнули желающих стать студентами одного из лучших вузов страны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Знаменитая «Троица» Андрея Рублёва, посвящённая памяти преподобного Сергия Радонежского, стала воплощённым символом идеалов духовного единения, всеобщей любви и готовности к самопожертвованию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Лексика высокого стиля.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7. Древние греки, пытавшиеся тем или иным образом объяснить существующий мир, пользовались результатами астрономических наблюдений египтян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Это малюсенькая деревня со ста восьмьюдесятью жителями, прилепившаяся среди скал небольшого плат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9. На стене, крашенной под кирпич, висел поношенный серый плащ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0. Стриженые кусты и невысокие деревца образуют ведущую к усадьбе аллею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1. Не напоминают ли вам некоторые наши уроки «Сказку о потерянном времени»?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i/>
          <w:iCs/>
          <w:color w:val="000000"/>
        </w:rPr>
        <w:t xml:space="preserve"> По теме «Деепричастие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Тарантас въехал во двор, шурша колёсами по крапиве, и остановился перед крыльцом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Держа кувшин над головой, грузинка узкою тропой сходила к берегу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Тихий голубой плёс манил к себе, обещая прохладу и покой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Сидя за компьютером, старайтесь держать спину прямой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Тщательно отделывая свои произведения, переживая муки творчества, каждый писатель отводит огромную роль читателю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Сопоставляя различные редакции, мы имеем возможность проследить труд автора, его поиск наиболее точного слов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7. Художник-аниматор, создавая мультипликационный фильм, словно оживляет рисунк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Художник-аниматор — сложение слов.)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Друг за другом, накренившись от ветра, возвращались рыбацкие суд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9. Обернувшись, я увидела метрах в двадцати от себя человека гигантского роста, стоявшего возле фонтан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0. Свежие жирные и масляные пятна со светлых тканей можно удалить, посыпав загрязнённый участок порошком мел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bCs/>
          <w:i/>
          <w:iCs/>
          <w:color w:val="000000"/>
        </w:rPr>
        <w:t>По теме «Наречие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Сидели в саду в тени вишен, богато украшенных аметистовыми бусами ягод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Первый утренний ветерок, без шороха, осторожно шевеля молочаем, бурыми стеблями прошлогоднего бурьяна, пробежал вдоль дорог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Тесную обувь можно растянуть, туго набив её влажной газетной бумагой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Лодка с размаху почти до половины всползла на песок вместе с волной и, покачнувшись набок, стала, а волна скатилась назад в море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Дни бегут быстро, вприпрыжку, как шаловливые дет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Солнце уже зашло, но по-прежнему было жарк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Мы всегда жили дружно и редко друг на друга обижались.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>7.Отсель грозить мы будем шведу</w:t>
      </w:r>
    </w:p>
    <w:p>
      <w:pPr>
        <w:pStyle w:val="Book"/>
        <w:spacing w:before="180" w:after="180"/>
        <w:ind w:firstLine="3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десь будет город заложён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зло надменному соседу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Слеза тихо круглилась на его зенице, и поседевшая голова его уныло понурилась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9. Он кричал и махал рукою сильнее всех, но за стуком и криками рабочих не было слышно его слов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0. Ворота отворились, и выехало войско. Впереди выехали ровным конным строем шитые гусары. За ними кольчужники, потом латники с копьями, потом все в медных шапках, потом ехали особняком лучшие шляхтичи, каждый одетый по-своему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1. Бешено звенела гитара, дробно стучали каблуки, на столе в шкафу дребезжала посуда, а среди кухни огнём пылал Цыганок, реял коршуном, размахнув руки, точно крылья, незаметно передвигая ноги; гикнув, приседал на пол и метался золотым стрижом, освещая всё вокруг блеском шёлка, а шёлк, содрогаясь и струясь, словно горел и плавился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2. Эти каменные деревья стояли молча и неподвижно днём веером сумраке и ещё плотнее сдвигались вокруг людей по вечерам, когда загорались костры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3. Но однажды гроза грянула над лесом, зашептали деревья глухо, грозно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4. Зимняя ночь тянулась долго-долго, и чёрные окна пустой дачи угрюмо глядели на обледеневший неподвижный сад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По теме «Служебные части речи»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1. Гора обросла тонкими и высокими ёлками, словно ёж иглам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2. Склоны гор открылись, словно развернулась книга, на сгибе которой блестела, как закладка, серебряная тесёмка реки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3. Чем меньше загромождена квартира, тем больше в ней воздуха, тем легче дышится её обитателям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4. Не надобен и клад, коли в семье лад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5. Пословицы и поговорки всегда имеют не только прямой, но и переносный смысл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6. Без труда не вытащишь и рыбку из пруда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7. Возле телег, под телегами и подале от телег — везде были видны разметавшиеся на траве запорожцы.</w:t>
      </w:r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  <w:t>8. Последнего, Ваню, я сперва было и не заметил: он лежал на земле, смирнёхонько прикорнув под угловатую рогожу, и только изредка выставлял из-под неё свою русую кудрявую голову</w:t>
      </w:r>
      <w:bookmarkStart w:id="9" w:name="t55"/>
      <w:bookmarkEnd w:id="9"/>
    </w:p>
    <w:p>
      <w:pPr>
        <w:pStyle w:val="Book"/>
        <w:spacing w:before="180" w:after="18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Book"/>
        <w:spacing w:before="180" w:after="1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</w:t>
      </w:r>
    </w:p>
    <w:p>
      <w:pPr>
        <w:pStyle w:val="Book"/>
        <w:spacing w:before="180" w:after="1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ook"/>
        <w:spacing w:before="180" w:after="1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ook"/>
        <w:spacing w:before="180" w:after="1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ook"/>
        <w:spacing w:before="180" w:after="1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uestion">
    <w:name w:val="question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29:00Z</dcterms:created>
  <dc:creator>user</dc:creator>
  <dc:description/>
  <cp:keywords/>
  <dc:language>en-US</dc:language>
  <cp:lastModifiedBy>Айдар</cp:lastModifiedBy>
  <cp:lastPrinted>2018-03-14T19:49:00Z</cp:lastPrinted>
  <dcterms:modified xsi:type="dcterms:W3CDTF">2024-09-23T13:40:00Z</dcterms:modified>
  <cp:revision>27</cp:revision>
  <dc:subject/>
  <dc:title>КОНТРОЛЬНО-ИЗМЕРИТЕЛЬНЫЕ МАТЕРИАЛЫ РУССКИЙ ЯЗЫК 7 класс</dc:title>
</cp:coreProperties>
</file>